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3"/>
        <w:gridCol w:w="1699"/>
        <w:gridCol w:w="3808"/>
      </w:tblGrid>
      <w:tr>
        <w:trPr>
          <w:trHeight w:val="1843" w:hRule="atLeast"/>
        </w:trPr>
        <w:tc>
          <w:tcPr>
            <w:tcW w:w="406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Изьв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кт овмöдчöминс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         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600710" cy="589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61" r="-60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</w:t>
            </w:r>
            <w:r>
              <w:rPr/>
              <w:t xml:space="preserve">                                                                              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Ижм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20"/>
          <w:sz w:val="28"/>
          <w:szCs w:val="28"/>
        </w:rPr>
      </w:pPr>
      <w:r>
        <w:rPr>
          <w:b/>
          <w:spacing w:val="120"/>
          <w:sz w:val="28"/>
          <w:szCs w:val="28"/>
        </w:rPr>
        <w:t>ТШÖКТÖМ</w:t>
      </w:r>
    </w:p>
    <w:p>
      <w:pPr>
        <w:pStyle w:val="Normal"/>
        <w:jc w:val="center"/>
        <w:rPr>
          <w:b/>
          <w:b/>
          <w:spacing w:val="120"/>
          <w:sz w:val="22"/>
          <w:szCs w:val="28"/>
        </w:rPr>
      </w:pPr>
      <w:r>
        <w:rPr>
          <w:b/>
          <w:spacing w:val="120"/>
          <w:sz w:val="22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 xml:space="preserve">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>от 25  декабря  2012 года</w:t>
      </w:r>
      <w:r>
        <w:rPr>
          <w:sz w:val="26"/>
          <w:szCs w:val="26"/>
        </w:rPr>
        <w:t xml:space="preserve">                           </w:t>
        <w:tab/>
      </w:r>
      <w:r>
        <w:rPr>
          <w:sz w:val="28"/>
          <w:szCs w:val="28"/>
        </w:rPr>
        <w:t xml:space="preserve">                                   № 60 - р (о.д.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Республика Коми, Ижемский район, с. Ижм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о исполнение Федерального закона от 02.03.2007 г. № 25-ФЗ «О муниципальной службе в российской Федерации», Федерального закона от 25.12.2008 г. № 273-ФЗ «О противодействии коррупции»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Утвердить Положение о порядке проведения внутреннего мониторинга декларирования муниципальными служащими сведений о доходах, об имуществе и обязательствах имущественного характера.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Настоящее распоряжение вступает в силу со дня принятия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сельского  поселения  «Ижма»                                          И.Н.Истом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nformat"/>
        <w:widowControl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риложение к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поряжению администрации</w:t>
      </w:r>
    </w:p>
    <w:p>
      <w:pPr>
        <w:pStyle w:val="ConsNonformat"/>
        <w:widowControl/>
        <w:jc w:val="right"/>
        <w:rPr/>
      </w:pPr>
      <w:r>
        <w:rPr>
          <w:rFonts w:cs="Times New Roman" w:ascii="Times New Roman" w:hAnsi="Times New Roman"/>
          <w:sz w:val="28"/>
        </w:rPr>
        <w:t>сельского  поселения   «Ижма»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от 25  декабря 2012 № 60р– (о.д.)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о порядке проведения внутреннего мониторинг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кларирования муниципальными служащими администраци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ельского  поселения   «Ижма» сведений о доходах, об имуществе 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язательствах имущественного характера </w:t>
      </w:r>
    </w:p>
    <w:p>
      <w:pPr>
        <w:pStyle w:val="Style16"/>
        <w:ind w:firstLine="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  <w:tab w:val="center" w:pos="4857" w:leader="none"/>
        </w:tabs>
        <w:spacing w:lineRule="auto" w:line="276" w:before="0" w:after="200"/>
        <w:ind w:left="360" w:hanging="0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1.</w:t>
        <w:tab/>
        <w:t>Общие полож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ами 11, 12 статьи 28 Федерального закона «О муниципальной службе в Российской Федерации» (далее – Федеральный закон), проверка достоверности сведений о доходах, об имуществе и обязательствах имущественного характера (далее – сведения о доходах) муниципального служащего, а также о доходах, об имуществе и обязательствах имущественного характера своих супруги (супруга) и несовершеннолетних детей осуществляется подразделением по вопросам муниципальной службы и кадров органа местного самоуправ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дминистрация  сельского  поселения  «Ижма» (далее – администрация) может проверить только представленные муниципальным служащим сведения, следовательно, администрацией не стоит задача по выявлению скрытых доходов, имущества и т.п. Это может быть выявлено в результате проверки, однако целью внутреннего мониторинга является, прежде всего, установление полноты представленных сведений, правильности заполнения формы.</w:t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ab/>
        <w:t xml:space="preserve">Проверка является внутренней, проводится не в рамках Положения, утвержденного постановлением администрации  сельского  поселения  «Ижма»   от 25.12.2012 года №  58 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«О  проверке  достоверности  и полноты сведений, представляемых  муниципальными служащими, гражданами, претендующими на замещение  должностей муниципальной службы, и соблюдения  муниципальными служащими требований к служебному поведению»</w:t>
      </w:r>
      <w:r>
        <w:rPr>
          <w:b w:val="false"/>
        </w:rPr>
        <w:t xml:space="preserve"> </w:t>
      </w:r>
      <w:r>
        <w:rPr>
          <w:b w:val="false"/>
          <w:sz w:val="28"/>
          <w:szCs w:val="28"/>
        </w:rPr>
        <w:t xml:space="preserve"> и соблюдения муниципальными служащими ограничений и запретов», т.е. для проведения проверки не требуется получение информации о недостоверности, неполноте сведений о доходах, несоблюдении муниципальными служащим требований к служебному повед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верка достоверности и полноты, представленных сведений, производится выборочн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жегодно проверять полноту и достоверность сведений, представленных муниципальными служащи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цент выборки установить в зависимости от количества должностей, при замещении которых муниципальные служащие представляют сведения о доходах, с учетом того, чтобы сведения каждого муниципального служащего проверялись не реже одного раза в три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оценте выборки, либо о количестве сведений о доходах, подлежащих проверке, принимается представителем нанимателя (работодателем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ежде всего, при получении сведений о доходах проверяется, все ли муниципальные служащие, замещающие должности, предусмотренные </w:t>
      </w:r>
      <w:r>
        <w:rPr>
          <w:color w:val="000000"/>
          <w:sz w:val="28"/>
          <w:szCs w:val="28"/>
        </w:rPr>
        <w:t>Перечнем должностей муниципальной службы в администрации сельского  поселения   «Ижма»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представили соответствующие сведения о дохода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ведения подаются всеми муниципальными служащими, замещающими соответствующие должности, в том числе находящимися в отпуске по беременности и родам, по уходу за ребенком, без сохранения заработной платы и т.п., замещающими указанные должности на условиях срочного трудового договора, временно переведенными на данные долж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веряется правильность оформления сведений, соответствие формы, утвержденной постановлением администрации  сельского поселения  «Ижма» от 25 декабря 2012 года № 57 «О предоставлении  гражданами, претендующими на замещение  должностей  муниципальной службы в администрации сельского  поселения   «Ижма», и муниципальными служащими администрации  сельского  поселения «Ижма» сведений о доходах, об имуществе и обязательствах имущественного характера»,  заполнение всех реквизитов, проставление всех подписей. При необходимости сведения возвращаются муниципальному служащему для устранения недостат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внутреннего мониторинга составляется справк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ПРАВ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по результатам проверки полноты и достоверности сведений</w:t>
      </w:r>
      <w:r>
        <w:rPr>
          <w:color w:val="000000"/>
          <w:sz w:val="28"/>
          <w:szCs w:val="28"/>
        </w:rPr>
        <w:t xml:space="preserve"> о доходах, об имуществе и обязательствах имущественного характера, представленных ________________________________________________________________, </w:t>
      </w:r>
      <w:r>
        <w:rPr>
          <w:color w:val="000000"/>
        </w:rPr>
        <w:t>замещающим должность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________________________________________________________________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__________________________________________,</w:t>
      </w:r>
    </w:p>
    <w:p>
      <w:pPr>
        <w:pStyle w:val="Normal"/>
        <w:jc w:val="center"/>
        <w:rPr/>
      </w:pPr>
      <w:r>
        <w:rPr/>
        <w:t>ФИО, наименование должности муниципального служащего, проводившего проверку сведений,</w:t>
      </w:r>
    </w:p>
    <w:p>
      <w:pPr>
        <w:pStyle w:val="Normal"/>
        <w:jc w:val="both"/>
        <w:rPr/>
      </w:pPr>
      <w:r>
        <w:rPr>
          <w:sz w:val="28"/>
          <w:szCs w:val="28"/>
        </w:rPr>
        <w:t>в соответствии с Федеральными законами «О муниципальной службе в Российской Федерации», «О противодействии коррупции», проведена проверка достоверности и полноты сведений о доходах, об имуществе и обязательствах имущественного характера за _____ год __________________________________________, замещающего должность _______________________________________________________, его супруги (ее супруга) и несовершеннолетних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ведения представлены в срок, установленный законодательством, замечания к оформлению сведений отсутствуют (устранены)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2.Оформление результатов проверки раздела 1 Сведений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разделе I сведений указываются все доходы, включая доходы по гражданско-правовым договорам, доходы от преподавательской, творческой деятельности, публикаций, выступлений в СМИ, пенсии, пособия, подарки, полученные в связи со служебной  деятельностью, доходы по другому месту работы, доходы от продажи имущества и т.п. При указании дохода от преподавательской, научной, иной творческой деятельности, дохода по другому месту работы проверяется подача данным муниципальным служащим уведомления о намерении заниматься иной оплачиваемой деятельностью, рассмотрение данного уведомления соответствующей комиссией администрации  сельского  поселения «Ижма».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ab/>
        <w:t>Справка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(продолжение)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Совокупный доход гражданского служащего за _____ год составил ____________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ход сложился из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работной платы по основному месту работ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еречислить иные источники дох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служащим ______________ (дд.мм. гггг) подано уведомление представителю нанимателя о намерении заниматься иной оплачиваемой деятельностью. Данное уведомление ______________ (дд.мм. гггг) было рассмотрено комиссией по соблюдению требований к служебному поведению  муниципальных служащих и урегулированию конфликтов интересов, которой было установлено отсутствие конфликта интересов между служебной и иной оплачиваемой деятельностью муниципального служащего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3.  Оформление результатов проверки раздела 2 Сведений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разделе 2 указывается только имущество, принадлежащее муниципальному служащему на праве индивидуальной или общей (долевой или совместной) собственности. Данные раздела 2 сверяются с данными предыдущих годов. В случае если в сведениях за отчетный период не указано имущество, имевшееся у муниципального служащего в предыдущем периоде, необходимо проверить, указан ли в разделе I доход от продажи данного имущества. Если доход от продажи имущества не указан – у муниципального служащего берутся пояснения о судьбе данного имущества. В случае появления в отчетном периоде  у муниципального служащего нового имущества устанавливаются источники его приобретения: по сумме дохода, указанного в разделе I, денежных средств, указанных в раздел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, величине обязательств, указанных в пункте 5.2 раздела V, сравниваемых со сведениями предыдущего отчетного пери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пример, в отчетном периоде муниципальный служащий приобрел автомобиль стоимостью 900 тыс. руб. Доход муниципального служащего в отчетном периоде составил 600 тыс. руб. На начало отчетного периода на счете муниципального служащего имелось денежных средств на сумму 100 тыс. руб. (эти данные указаны в сведениях за предыдущий период). На конец отчетного периода на счете муниципального служащего имеется 200 тыс. руб. Кредит муниципальному служащему в отчетном периоде не выдавался. В данном случае у муниципального служащего необходимо взять пояснения об источнике денежных средств для приобретения автомобиля. В случае отказа муниципального служащего дать соответствующие пояснения, на это указывается в справке (аналогично указывается и по другим разделам справки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равнивается стоимость приобретенного имущества со среднерыночной его стоимостью на дату приобретения (среднерыночная цена устанавливается при наличии возможности по данным официальных источников, объявлений в средствах массовой информации, риэлтерских агентств и т.п.) (аналогично среднерыночная стоимость определяется по другим разделам справки). В случае существенного расхождения между этими показателями у муниципального служащего берутся пояснения по данному вопрос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лучае приобретения имущества в результате дарения устанавливается даритель, у муниципального служащего берутся соответствующие пояснения.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(продолжение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В отчетном периоде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муниципальным служащим имущество не приобреталось и не продавалось, сведения об имуществе в отчетном периоде соответствуют сведениям за предыдущий период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у муниципального служащего выбыло имущество _________________________________________________________.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Выбытие произошло в результате: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дажи, доход отражен в разделе 1 сведений;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рения гражданину _______________________________________, </w:t>
      </w:r>
    </w:p>
    <w:p>
      <w:pPr>
        <w:pStyle w:val="Normal"/>
        <w:ind w:left="1068" w:hanging="0"/>
        <w:jc w:val="both"/>
        <w:rPr/>
      </w:pPr>
      <w:r>
        <w:rPr>
          <w:sz w:val="28"/>
          <w:szCs w:val="28"/>
        </w:rPr>
        <w:t>- уничтожения, о чем муниципальным служащим даны пояснения;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- указать иные основания выбытия имуществ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) муниципальным служащим приобретено имущество _____________, стоимостью _____________ тыс. рублей, которая соответствует среднерыночной его стоим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мущество приобретено за счет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дохода муниципального служащего за отчетный период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денежных средств муниципального служащего, находившихся на его счетах в кредитных организациях и хранившихся иным способом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едитных средств, представленных __________________________,</w:t>
      </w:r>
    </w:p>
    <w:p>
      <w:pPr>
        <w:pStyle w:val="Normal"/>
        <w:ind w:left="1068" w:hanging="0"/>
        <w:jc w:val="right"/>
        <w:rPr/>
      </w:pPr>
      <w:r>
        <w:rPr/>
        <w:t>наименование кредитной организации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дарения (дарителем _____________________________________, муниципальным служащим даны соответствующие пояснения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ледова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казать иные источники приобретения имуще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служащим даны соответствующие пояснения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4.Оформление результатов проверки раздела 3 Сведений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ые раздела 3 сверяются с данными предыдущих годов, а также устанавливается источник денежных средств муниципального служащего. В случае, если сумма денежных средств, поступивших на счет (а) муниципального служащего, превышает сумму его дохода за отчетный период, у муниципального служащего берутся пояснения об источнике денежных сред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(продолжение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умма денежных средств, находившихся на счетах в банках и иных кредитных организация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начало отчетного периода составила _____________ тыс. рублей (по данным сведений, представленных за предыдущий отчетный период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конец отчетного периода составила _____________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точники денежных средст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доход муниципального служащего за отчетный период, указанный в разделе 1 сведе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) указать иные источники денежных средст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униципальным служащим даны соответствующие объяснения.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5.Оформление результатов проверки раздела 4 Сведен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роверке раздела 4 устанавливае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соответствие сведений о ценных бумагах за отчетный период сведениям за предыдущий период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рассмотрение данных о владении муниципальным служащим ценными бумагами комиссией по соблюдению требований к служебному поведению  муниципальных служащих и урегулированию конфликтов интерес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отражение дохода от ценных бумаг в разделе 1 сведе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в случае выбытия у муниципального служащего ценных бумаг отражение дохода в разделе 1 сведе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) в случае приобретения муниципальным служащим ценных бумаг устанавливается источник средств для их приобретения, а также выясняется стоимость приобретения ценных бумаг муниципальным служащим, которая сравнивается со среднерыночной ценой на эти ценных бумаги на дату приобретения их муниципальным служащим. В случае существенного расхождения между этими показателями устанавливается продавец ценных бумаг, у муниципального служащего берутся пояснения по данному вопрос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авнивается стоимость приобретенного имущества со среднерыночной его стоимостью на дату приобретения. В случае существенного расхождения между этими показателями устанавливается продавец имущества, у которого берутся пояснения по данному вопрос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обретения имущества в результате дарения устанавливается даритель, у которого берутся пояснения по данному вопросу.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(продолжение)</w:t>
      </w:r>
    </w:p>
    <w:p>
      <w:pPr>
        <w:pStyle w:val="Normal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В отчетном периоде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муниципальным служащим ценные бумаги не приобретались и не продавались, сведения о ценных бумагах в отчетном периоде соответствуют сведениям за предыдущий период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у муниципального служащего выбыли ценные бумаги _________________________________________________________.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Выбытие произошло в результате: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дажи, доход отражен в разделе 1 сведений;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рения гражданину _______________________________________, 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- указать иные основания выбытия ценных бумаг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) муниципальным служащим приобретены ценные бумаги ________________, стоимостью _____________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нные бумаги приобретены за счет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дохода муниципального служащего за отчетный период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денежных средств муниципального служащего, находившихся на его счетах в кредитных организациях и хранившихся иным способом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едитных средств, представленных __________________________,</w:t>
      </w:r>
    </w:p>
    <w:p>
      <w:pPr>
        <w:pStyle w:val="Normal"/>
        <w:ind w:left="1068" w:hanging="0"/>
        <w:jc w:val="right"/>
        <w:rPr/>
      </w:pPr>
      <w:r>
        <w:rPr/>
        <w:t>наименование кредитной организации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дарения (дарителем _____________________________________, муниципальным служащим даны соответствующие пояснения)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ледования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казать иные источники приобретения имуще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служащим даны соответствующие поясн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владении муниципальным служащим ценными бумагами ______________ (дд.мм. гггг) была рассмотрена комиссией по соблюдению требований к служебному поведению  муниципальных служащих и урегулированию конфликтов интересов, которой было установлено отсутствие конфликта интересов между служебной деятельностью муниципального служащего и владением им ценными бумагами (участием в коммерческой организации)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6.Оформление результатов проверки раздела 5 Сведений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зделе 5.1 указывается имущество, находящееся в пользовании муниципального служащего и не принадлежащее ему на праве собственности: по договору аренды, социального найма, иного найма, на праве безвозмездного пользования (например, в случае принадлежности квартиры на праве собственности супругу муниципального служащего) и т.п. В случае, если какое-либо имущество предоставлено в безвозмездное пользование муниципального служащего,  устанавливается сторона договора. В случае если это лицо не является родственником муниципального служащего, у муниципального служащего берутся пояснения по данному вопрос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пункту 5.2 устанавливается отсутствие взаимосвязи по линии служебной деятельности между муниципальным служащим и кредитором, а также соответствие условий обязательства (например, величины процентной годовой ставки) среднерыночным на дату возникновения обязательства. Также сравнивается величина кредитных обязательств на начало отчетного периода (по данным предыдущего отчетного периода) с их величиной на конец отчетного периода и устанавливается источник погашения обязательств.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(продолжение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В пользовании муниципального служащего находится имущество ______________________ на праве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ренды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иального найма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безвозмездного пользования. Имущество предоставлено в пользование _________________________________________, о чем муниципальным служащим даны пояснения.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В отчетном периоде муниципальным служащим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язательства не приобретались, данные об обязательствах за отчетный период соответствуют данным за предыдущий период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гашено обязательство на сумму ____________________________. Обязательство погашено за счет:</w:t>
      </w:r>
    </w:p>
    <w:p>
      <w:pPr>
        <w:pStyle w:val="Normal"/>
        <w:ind w:left="1068" w:hanging="0"/>
        <w:jc w:val="both"/>
        <w:rPr/>
      </w:pPr>
      <w:r>
        <w:rPr>
          <w:sz w:val="28"/>
          <w:szCs w:val="28"/>
        </w:rPr>
        <w:t>- дохода муниципального служащего за отчетный период;</w:t>
      </w:r>
    </w:p>
    <w:p>
      <w:pPr>
        <w:pStyle w:val="Normal"/>
        <w:ind w:left="708" w:firstLine="360"/>
        <w:jc w:val="both"/>
        <w:rPr/>
      </w:pPr>
      <w:r>
        <w:rPr>
          <w:sz w:val="28"/>
          <w:szCs w:val="28"/>
        </w:rPr>
        <w:t>- денежных средств муниципального служащего, находившихся на его счетах в кредитных организациях и хранившихся иным способом;</w:t>
      </w:r>
    </w:p>
    <w:p>
      <w:pPr>
        <w:pStyle w:val="Normal"/>
        <w:ind w:left="36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редитных средств, представленных _________________________,</w:t>
      </w:r>
    </w:p>
    <w:p>
      <w:pPr>
        <w:pStyle w:val="Normal"/>
        <w:ind w:left="1068" w:hanging="0"/>
        <w:jc w:val="right"/>
        <w:rPr/>
      </w:pPr>
      <w:r>
        <w:rPr/>
        <w:t>наименование кредитной организации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- указать иные источники погашения обязатель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униципальным служащим даны соответствующие пояснения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обретено (продолжается) обязательство – кредит в _________________________.</w:t>
      </w:r>
    </w:p>
    <w:p>
      <w:pPr>
        <w:pStyle w:val="Normal"/>
        <w:ind w:left="1068" w:hanging="0"/>
        <w:rPr/>
      </w:pPr>
      <w:r>
        <w:rPr/>
        <w:t>наименование кредитной организац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ловия обязательства соответствуют среднерыночным на дату возникновения обязательства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доходах супруга муниципального служащего и его несовершеннолетних детей проверяются аналогичным образом и отражаются в справке.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7.Заключительные положения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вершается справка выводом о соблюдении муниципальным служащим ограничений и запретов, полноты и достоверности сведений о доходах, необходимости направления сведений на проверку в налоговые и правоохранительные органы, направления запросов в иные органы.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(продолжение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Проверка сведений о доходах, об имуществе и обязательствах имущественного характера за _______ год муниципального служащего и членов его семьи показала соблюдение муниципальным служащим ограничений и запретов, полнота и достоверность сведений не вызывает сомнений.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униципальный служащий после завершения внутреннего мониторинга в течение 7 рабочих дней знакомится со справкой, при необходимости дает замечания, поясн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правка после завершения проверки в течение 10 рабочих дней направляется представителю нанимателя (работодателю) для ознакомления и принятия дальнейших мер по проверке достоверности и полноты представленных сведений (при необходимости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завершении проверки справка со всеми прилагаемыми документами (справками, объяснительными, ответами на запросы и т.п.) приобщается к личному делу муниципального служаще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общенные результаты проверки сведений о доходах в течение 30 дней после завершения проверки выносятся на рассмотрение комиссии администрации сельского поселения   «Ижма»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внутреннего мониторинга могут быть обжалованы муниципальным служащим в соответствии с действующим законодательств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......."/>
    <w:basedOn w:val="Normal"/>
    <w:next w:val="Normal"/>
    <w:qFormat/>
    <w:pPr>
      <w:autoSpaceDE w:val="false"/>
    </w:pPr>
    <w:rPr>
      <w:rFonts w:eastAsia="Calib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1:09:00Z</dcterms:created>
  <dc:creator>Customer</dc:creator>
  <dc:description/>
  <cp:keywords/>
  <dc:language>en-US</dc:language>
  <cp:lastModifiedBy>User</cp:lastModifiedBy>
  <cp:lastPrinted>2002-01-19T07:27:00Z</cp:lastPrinted>
  <dcterms:modified xsi:type="dcterms:W3CDTF">2022-07-13T11:09:00Z</dcterms:modified>
  <cp:revision>2</cp:revision>
  <dc:subject/>
  <dc:title>«Изьва»</dc:title>
</cp:coreProperties>
</file>