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951"/>
        <w:gridCol w:w="3089"/>
      </w:tblGrid>
      <w:tr>
        <w:trPr>
          <w:trHeight w:val="1728" w:hRule="atLeast"/>
        </w:trPr>
        <w:tc>
          <w:tcPr>
            <w:tcW w:w="3674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ьва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т овмöдчöминлö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öвет</w:t>
            </w:r>
          </w:p>
        </w:tc>
        <w:tc>
          <w:tcPr>
            <w:tcW w:w="295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жма»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object w:dxaOrig="1679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8pt;margin-top:-95.6pt;width:67.4pt;height:67.4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462033001" r:id="rId2"/>
        </w:objec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Ы В К Ö Р Т Ö 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17 декабря  2021 года                                                                                          № 5-3/7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спублика Коми, Ижемский район, с. Ижм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8"/>
        <w:jc w:val="center"/>
        <w:rPr/>
      </w:pPr>
      <w:r>
        <w:rPr>
          <w:sz w:val="26"/>
          <w:szCs w:val="26"/>
          <w:lang w:val="ru-RU"/>
        </w:rPr>
        <w:t>О внесении изменений в решение  Совета сельского поселения «Ижма» от 23 декабря 2020 года № 4-36/2 «О бюджете сельского поселения «Ижма» на 2021 год и плановый период 2022 и 2023 годов»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ru-RU"/>
        </w:rPr>
        <w:t>Совет сельского поселения «Ижма»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ШИЛ: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>1. Внести в решение Совета сельского поселения «Ижма» от 23 декабря 2020 года № 4-36/2 «</w:t>
      </w:r>
      <w:r>
        <w:rPr>
          <w:sz w:val="26"/>
          <w:szCs w:val="26"/>
          <w:lang w:val="ru-RU"/>
        </w:rPr>
        <w:t>О бюджете сельского поселения «Ижма» на 2021 год и плановый период 2022 и 2023 годов</w:t>
      </w:r>
      <w:r>
        <w:rPr>
          <w:bCs/>
          <w:sz w:val="26"/>
          <w:szCs w:val="26"/>
          <w:lang w:val="ru-RU"/>
        </w:rPr>
        <w:t>» (далее – Решение) следующие изменения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) статью 1 Реш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Утвердить основные характеристики бюджета сельского поселения «Ижма»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в сумме 18 464,00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в сумме  18 794,1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ефицит в сумме 330,13 тыс. рублей.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 пункт 1 статьи 5 Решения изложить в следующей редакци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твердить объем безвозмездных поступлений в бюджет сельского поселения «Ижма»  в 2021 году в сумме 13 242,31 тыс. рублей, в том числе объем межбюджетных трансфертов, получаемых из других бюджетов бюджетной системы Российской Федерации, в сумме  13 235,71 тыс. рублей.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приложение 1 к Решению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приложение 2 к Решению изложить в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2.Настоящее решение вступает в силу со дня официального обнародования на официальных стендах сельского поселения «Ижма».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сельского поселения «Ижма»                                                            Б.Г. Сметанин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1"/>
        </w:tabs>
        <w:ind w:left="1841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9:00Z</dcterms:created>
  <dc:creator>USER</dc:creator>
  <dc:description/>
  <cp:keywords/>
  <dc:language>en-US</dc:language>
  <cp:lastModifiedBy>User</cp:lastModifiedBy>
  <cp:lastPrinted>2010-11-24T09:27:00Z</cp:lastPrinted>
  <dcterms:modified xsi:type="dcterms:W3CDTF">2021-12-20T08:04:00Z</dcterms:modified>
  <cp:revision>5</cp:revision>
  <dc:subject/>
  <dc:title>Совет сельского поселения «Няшабож»</dc:title>
</cp:coreProperties>
</file>