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жм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21 года                                                                               № 5-3/2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Республика Коми, Ижемский район, с. Ижм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52" w:hRule="atLeast"/>
        </w:trPr>
        <w:tc>
          <w:tcPr>
            <w:tcW w:w="943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и дополнений в решение Сове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«Ижма» от 26 октября 2017 года № 4-10/2 «Об утверждении порядка назначения и проведения опроса граждан на территории муниципального образования сельского поселения «Ижм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Республики Коми от 03.03.2017 № 15-РЗ «Об утверждении порядка назначения и проведения опроса граждан на территориях муниципальных образований в Республике Коми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Иж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риложение к решению Совета сельского поселения «Ижма» от 26 октября 2017 года              № 4-10/2  «Об утверждении порядка назначения и проведения опроса граждан на территории муниципального образования сельского поселения «Ижм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2 дополнить следующим предложением: «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2 дополнить следующим пунктом: «2.7. Для проведения опроса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3.1 изложить в следующей редакции: «2) органов государственной власти Республики Ком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ункт 3.1 дополнить следующим подпунктом: «3)</w:t>
      </w:r>
      <w:r>
        <w:rPr/>
        <w:t xml:space="preserve"> </w:t>
      </w:r>
      <w:r>
        <w:rPr>
          <w:sz w:val="28"/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.5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изложить в следующей редакции: «В решении Совета поселения о назначении опроса граждан указывается территория проведения опроса, а также устанавливаются: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 «5) минимальная численность жителей муниципального образования, участвующих в опросе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«6)  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«Интернет».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 раздела 7 изложить в следующей редакции: «1) за счет средств бюджета муниципального образования сельского поселения «Ижма» - при проведении опроса граждан по инициативе органов местного самоуправления в Республике Коми или жителей муниципального образовани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01.01.202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жма»                                               Б.Г. Смета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Ижма» «О внесении изменений и дополнений в решение Совета сельского поселения «Ижма» от 26 октября 2017 года № 4-10/2 «Об утверждении порядка назначения и проведения опроса граждан на территории муниципального образования сельского поселения «Ижма»</w:t>
      </w:r>
    </w:p>
    <w:p>
      <w:pPr>
        <w:pStyle w:val="Normal"/>
        <w:widowControl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. 31 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ч. 4 ст. 31 Федерального закона № 131-ФЗ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коном Республики Коми от 03.03.2017 № 15-РЗ «Об утверждении порядка назначения и проведения опроса граждан на территориях муниципальных образований в Республике Коми» регулирует некоторые вопросы назначения и проведения опроса граждан на территориях муниципальных образований в Республике Коми.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коном Республики Коми от 02.03.2021 № 9-РЗ «О внесении изменений в некоторые законы Республики Коми в части обеспечения реализации инициативных проектов»,</w:t>
      </w:r>
      <w:r>
        <w:rPr/>
        <w:t xml:space="preserve"> </w:t>
      </w:r>
      <w:r>
        <w:rPr>
          <w:sz w:val="28"/>
          <w:szCs w:val="28"/>
        </w:rPr>
        <w:t>вступившим в силу с 14.03.2021, внесены изменения в Закон Республики Коми от 03.03.2017 № 15-РЗ «Об утверждении порядка назначения и проведения опроса граждан на территориях муниципальных образований в Республике Коми».</w:t>
      </w:r>
      <w:r>
        <w:rPr/>
        <w:t xml:space="preserve"> </w:t>
      </w:r>
      <w:r>
        <w:rPr>
          <w:sz w:val="28"/>
          <w:szCs w:val="28"/>
        </w:rPr>
        <w:t>Указанный закон распространяется на правоотношения, возникшие с 01.01.202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ект решения подготовлен в целях реализации Закона Республики Коми от 02.03.2021 № 9-РЗ в части внесения изменений и дополнений в порядок назначения и проведения опроса граждан в связи с реализацией инициативных проектов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Ижма» «О внесении изменений и дополнений в решение Совета сельского поселения «Ижма» от 26 октября 2017 года № 4-10/2 «Об утверждении порядка назначения и проведения опроса граждан на территории муниципального образования сельского поселения «Ижма»</w:t>
      </w:r>
    </w:p>
    <w:p>
      <w:pPr>
        <w:pStyle w:val="Normal"/>
        <w:widowControl/>
        <w:autoSpaceDE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указанного решения не потребует дополнительных финансовых затрат.</w:t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которые потребуют отмены, изменения, дополнения и принятия в связи с принятием рассматриваемого нормативного правового акта к проекту решения Совета сельского поселения «Ижма» «О внесении изменений и дополнений в решение Совета сельского поселения «Ижма» от 26 октября 2017 года № 4-10/2 «Об утверждении порядка назначения и проведения опроса граждан на территории муниципального образования сельского поселения «Ижм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сматриваемого решения не потребует изменения, дополнения и принятия в связи с принятием рассматриваемого нормативного правового акт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Ижма» «О внесении изменений и дополнений в решение Совета сельского поселения «Ижма» от 26 октября 2017 года № 4-10/2 «Об утверждении порядка назначения и проведения опроса граждан на территории муниципального образования сельского поселения «Ижма»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0"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кон Республики Коми от 03.03.2017 № 15-РЗ «Об утверждении порядка назначения и проведения опроса граждан на территориях муниципальных образований в Республике Ко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ind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7:00Z</dcterms:created>
  <dc:creator>Пользователь</dc:creator>
  <dc:description/>
  <cp:keywords/>
  <dc:language>en-US</dc:language>
  <cp:lastModifiedBy>User</cp:lastModifiedBy>
  <cp:lastPrinted>2021-12-20T14:39:00Z</cp:lastPrinted>
  <dcterms:modified xsi:type="dcterms:W3CDTF">2021-12-20T11:41:00Z</dcterms:modified>
  <cp:revision>102</cp:revision>
  <dc:subject/>
  <dc:title/>
</cp:coreProperties>
</file>