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74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«Изьв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896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«Иж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К Ы В К </w:t>
      </w:r>
      <w:r>
        <w:rPr>
          <w:b/>
          <w:sz w:val="40"/>
          <w:szCs w:val="40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b/>
          <w:sz w:val="40"/>
          <w:szCs w:val="40"/>
        </w:rPr>
        <w:t xml:space="preserve">ö </w:t>
      </w:r>
      <w:r>
        <w:rPr>
          <w:b/>
          <w:sz w:val="28"/>
          <w:szCs w:val="28"/>
        </w:rPr>
        <w:t>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декабря  2021 года                                                                             № 5-3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Ижемский район, с.Иж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декабря 2012 года № 3-4/4 «Об утверждении положения «О бюджетном процессе в сельском поселении «И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в связи с совершенствованием бюджет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И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Ижма» от 20 декабря 2012 года № 3-4/4  «Об утверждении положения «О бюджетном процессе в сельском поселении «Ижма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4 Положения о бюджетном процессе сельского поселения «Ижма» (далее - Положение) изложить в следующей редак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.Проект бюджета поселения составляется на основе документов и материалов, предусмотренных пунктом 2 статьи 172 Бюджетного Кодекса российской Федерации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1 и 2 пункта 2 статьи 11 Положения исключит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статьи 17 после слова «составление» дополнить словами «,предоставление и утвержд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2 года действие пункта 1 статьи 5 Полож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за исключением подпункта 3 пункта 1 настоящего Решения, вступающего в силу с 1 января 2022 год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>Положения статьи 11 Положения (в редакции настоящего Решения) применяются к правоотношениям, возникшим при составлении и исполнении бюджета сельского поселения «Ижма»  на 2022 год и на плановый период 2023 и 2024 год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Б.Г. Сметанин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Совета сельского поселения «Ижма» «О внесении изменений и дополнений в решение Сов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</w:t>
      </w:r>
      <w:r>
        <w:rPr/>
        <w:t xml:space="preserve">20 декабря 2012 года № 3-4/4 </w:t>
      </w:r>
      <w:r>
        <w:rPr>
          <w:sz w:val="26"/>
          <w:szCs w:val="26"/>
        </w:rPr>
        <w:t>«Об утверждении положения «О бюджетном процессе в сельском поселении «Ижм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еобходимость принятия проекта решения Совета сельского поселения «Ижма» «О внесении изменений и дополнений в решение Совета сельского поселения от  </w:t>
      </w:r>
      <w:r>
        <w:rPr/>
        <w:t xml:space="preserve">20 декабря 2012 года № 3-4/4 </w:t>
      </w:r>
      <w:r>
        <w:rPr>
          <w:sz w:val="26"/>
          <w:szCs w:val="26"/>
        </w:rPr>
        <w:t>«Об утверждении положения «О бюджетном процессе в сельском поселении «Ижма»  (далее – Проект) обусловлена принятием следующих федеральных закон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28.06.2021 № 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 (далее – Закон № 228-ФЗ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01.07.2021 № 247-ФЗ «О внесении изменений в Федеральный закон «О 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(далее – Закон № 247-ФЗ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01.07.2021 № 251-ФЗ «О внесении изменений в Бюджетный кодекс Российской Федерации»(далее – Закон № 251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В соответствии с положениями статьи 1 Закона № 251-ФЗ признаны утратившими силу нормы БК РФ об утверждении законом (решением) о бюджете перечней главных администраторов доходов и главных администраторов источников финансирования дефицитов бюджетов, и установлено, что указанные перечни утверждаются местной администрацией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ектом вносятся соответствующие изменения в статью 11 Положения. При этом указанное регулирование распространяется на правоотношения, возникающие при составлении и исполнении бюджета МО МР «Ижемский», начиная с бюджетов на 2022 год и на плановый период 2023 и 2024 год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В целях приведения в соответствие с пунктом 2 статьи 172 БК РФ в редакции Закона № 228-ФЗ и исключения дублирования положений БК РФ, пункт 1 статьи 4 Положения  Проектом излагается в новой редакции, включающей отсылочную норму к Б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В связи с изменением наименования статьи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К РФ, предусмотренным подпунктом «а» пункта 14 статьи 1 Закона № 228-ФЗ, подпунктом 3 пункта 1 Проекта предусматривается соответствующее изменение наименования статьи 17 Положения. В соответствии с пунктом 1 статьи 5 Закона № 228-ФЗ указанное положение статьи 17 Положения в редакции Проекта вступает в силу с 1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В связи с приостановлением подпунктом «б» пункта 1 статьи 1 Закона № 247-ФЗ до 1 января 2022 года действия статьи 17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К РФ, соответствующая норма предусматривается Проектом в отношении пункта 1 статьи 5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Решения не повлечёт негативных социально-экономических последств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опроект не затрагивает вопросы осуществления предпринимательской и (или) инвестиционной деятельности, не устанавливает новые и не изменяет ранее предусмотренные нормативными правовыми актами сельского поселения «Ижма» обязанности и ответственность для субъектов предпринимательской и инвестиционной деятельности, в связи с чем не подлежит оценке регулирующего воздействия.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40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Совета сельского поселения «Ижма» «О внесении изменений и дополнений в решение Сов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</w:t>
      </w:r>
      <w:r>
        <w:rPr/>
        <w:t xml:space="preserve">20 декабря 2012 года № 3-4/4 </w:t>
      </w:r>
      <w:r>
        <w:rPr>
          <w:sz w:val="26"/>
          <w:szCs w:val="26"/>
        </w:rPr>
        <w:t xml:space="preserve">  «Об утверждении положения «О бюджетном процессе в сельском поселении «Ижма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и реализация указанного решения не потребует дополнительных финансовых затрат.</w:t>
      </w:r>
    </w:p>
    <w:p>
      <w:pPr>
        <w:pStyle w:val="Normal"/>
        <w:suppressAutoHyphens w:val="true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2:00Z</dcterms:created>
  <dc:creator>uzer</dc:creator>
  <dc:description/>
  <cp:keywords/>
  <dc:language>en-US</dc:language>
  <cp:lastModifiedBy>User</cp:lastModifiedBy>
  <cp:lastPrinted>2021-12-20T11:55:00Z</cp:lastPrinted>
  <dcterms:modified xsi:type="dcterms:W3CDTF">2021-12-20T11:28:00Z</dcterms:modified>
  <cp:revision>7</cp:revision>
  <dc:subject/>
  <dc:title/>
</cp:coreProperties>
</file>