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93"/>
        <w:gridCol w:w="3425"/>
      </w:tblGrid>
      <w:tr>
        <w:trPr>
          <w:trHeight w:val="1181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зьва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сикт  овмöдчöминса  администраци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071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льского 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«Иж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20"/>
          <w:sz w:val="28"/>
          <w:szCs w:val="28"/>
        </w:rPr>
      </w:pPr>
      <w:r>
        <w:rPr>
          <w:b w:val="false"/>
          <w:spacing w:val="120"/>
          <w:sz w:val="28"/>
          <w:szCs w:val="28"/>
        </w:rPr>
        <w:t xml:space="preserve"> </w:t>
      </w:r>
      <w:r>
        <w:rPr>
          <w:b w:val="false"/>
          <w:spacing w:val="120"/>
          <w:sz w:val="28"/>
          <w:szCs w:val="28"/>
        </w:rPr>
        <w:t>ШУÖМ</w:t>
      </w:r>
    </w:p>
    <w:p>
      <w:pPr>
        <w:pStyle w:val="Normal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Heading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П О С Т А Н О В Л Е Н И Е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pacing w:val="12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12 года                                                                           №  58</w:t>
      </w:r>
    </w:p>
    <w:p>
      <w:pPr>
        <w:pStyle w:val="Normal"/>
        <w:rPr/>
      </w:pPr>
      <w:r>
        <w:rPr/>
        <w:t>Республика Коми, Ижемский район, с. И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рке  достоверности  и полноты сведений, представляемых  муниципальными служащими, гражданами, претендующими на замещение  должностей муниципальной службы, и соблюдения  муниципальными служащими требований к служебному поведению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7 статьи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2 статьи 28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Главы Республики Коми от 21.12.2009 № 132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  «И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муниципальными служащими, гражданами, претендующими на замещение должностей муниципальной службы, и соблюдения и соблюдения  муниципальными служащими требований к служебному поведению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 за  работу  по профилактике коррупционных  и иных правонарушений в администрации  сельского  поселения «Ижма»  возлагаю на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 (далее - требования к служебному поведению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муниципальным служащим консультативной помощи по вопросам, связанным с применением на практике требований к служебному поведению, а также уведомление главы  сельского поселения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реализации муниципальными служащими обязанности уведомлять главу  сельского поселени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правового просвещения муниципальных служащ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, гражданами, претендующими на замещение должностей муниципальной службы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проектов нормативных правовых актов о противодействии корруп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менить  постановление  администрации  сельского  поселения  «Ижма»  от  08.09.2010 г.  № 28  «О  проверке  достоверности  и полноты сведений, представляемых  муниципальными служащими, гражданами, претендующими на замещение  должностей муниципальной службы, и соблюдения  муниципальными служащими требований к служебному поведению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30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30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30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ьского  поселения  «Ижма»                                       И.Н.Истомин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30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«Ижм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 декабря  2012  года  № 5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роверке  достоверности  и полноты сведений, представляемых муниципальными служащими, гражданами, претендующими на замещение должностей муниципальной службы, и  соблюдения муниципальными  служащими требований  к служебному повед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сельского поселения  «Ижма» от 25 декабря 2012 года  № 57 «О предоставлении гражданами, претендующими на замещение должностей муниципальной службы в администрации  сельского  поселения  «Ижма», и муниципальными служащими администрации  сельского  поселения   «Ижма» сведений о доходах, об имуществе и обязательствах имущественного характер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сельского поселения  «Ижма» от 12.10.2009 года № 17 «Об утверждении перечня должностей муниципальной службы администрации сельского поселения   «Ижма», при назначении 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  по распоряжению администрации   сельского  поселения   «Ижм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Основанием для осуществления проверки, предусмотренной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щественной палатой Республики Ко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полномоченным должностным лицом отдела организационной, правовой и кадровой работы администрации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бщероссийскими и республиканскими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е проведении. В исключительных случаях по распоряжению администрации сельского  поселения  «Ижма»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до 90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и осуществлении проверки,  глава  сельского поселения    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учать представленные гражданином или муниципальным служащим сведения о доходах и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лучать от гражданина или муниципального служащего пояснения по представленным им сведениям о доходах и материал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готовить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готовить запросы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третьей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В запросе, предусмотренном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«е»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 запросе о проведении оперативно-розыскных мероприятий помимо сведений, перечисленных в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е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r>
        <w:rPr>
          <w:rFonts w:eastAsia="Calibri"/>
          <w:sz w:val="28"/>
          <w:szCs w:val="28"/>
          <w:u w:val="single"/>
          <w:lang w:eastAsia="en-US"/>
        </w:rPr>
        <w:t xml:space="preserve">Федерального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оперативно-розыскной деятельно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Глава  сельского  поселения 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а «б»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дение в случае обращения гражданина или муниципального служащего с ходатайством о проведении с ним беседы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 окончании проверки в течение трех рабочих дней глава  сельского  поселения 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авать пояснения в письменной форме: в ходе проверки; по вопросам, указанным в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бращаться в  администрацию с подлежащим удовлетворению ходатайством о проведении с ним беседы по вопросам, указанным в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Пояснения, указанные в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е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На период проведения проверки муниципальный служащий может быть отстранен от замещаемой должности муниципальной службы главой  сельского  поселения   «Ижм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иод отстранения муниципального служащего от замещаемой должности муниципальной службы ему сохраняется денежное содержание по замещаемой им долж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Уполномоченное лицо  администрации представляет главе  сельского  поселения  «Ижма», доклад о результатах проверки в отношении гражданина в течение пяти рабочих дней после окончания проверки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 отказе гражданину в назначении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Уполномоченное лицо  администрации представляет главе  сельского  поселения, назначившему муниципального служащего на должность муниципальной службы, доклад о результатах проверки в течение пяти рабочих дней после окончания проверки с предложением о предоставлении материалов проверки в комиссию по соблюдению требований к служебному поведению муниципальных служащих администрации сельского  поселения  «Ижма», и урегулированию конфликта интересов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применении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результатах проверки, проведенной в отношении муниципальных служащих, в течение трех рабочих дней после поступления  главе  сельского поселения «Ижма» направляется в комиссию по соблюдению требований к служебному поведению муниципальных служащих администрации  сельского поселения  «Ижма»  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Глава  сельского  поселения «Ижма»,  уполномоченный назначать гражданина на должность муниципальной службы или назначивший муниципального служащего на должность муниципальной службы, рассмотрев доклад о результатах проверки, решение комиссии по соблюдению требований к служебному поведению муниципальных служащих администрации сельского поселения «Ижма» и урегулированию конфликта интересов, принимает в течение трех рабочих дней со дня представления ему доклада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гласиться с решением комиссии по соблюдению требований к служебному поведению муниципальных служащих администрации  сельского поселения  «Ижма» и урегулированию конфликта интересов об отсутствии оснований для применения к должностному лиц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нятом решении гражданин или муниципальный служащий, в отношении которого проведена проверка, письменно уведомляется в течение трех рабочих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Сведения о результатах проверки и принятом решении в течение трех рабочих дней со дня принятия решения предоставляются главой  сельского поселения  «Ижма» с одновременным уведомлением в письменной форме об этом гражданина или муниципального служащего, в отношении которых проводилась проверка, органам, организациям и должностным лицам, указанным в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е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Материалы проверки в отношении граждан, назначенных на должность муниципальной службы, приобщаются к личным делам лиц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проверки в отношении граждан, которым отказано в назначении на должность муниципальной службы, хранятся в  администрации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проверки в отношении лиц, замещающих должности муниципальной службы, приобщаются к личным делам лиц, замещающих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D067CCE3CB27772CA8A0C088DF4831ADFEA86349DFBD2BCCFA3E3B16A27A98F565332B4C210011sA76H" TargetMode="External"/><Relationship Id="rId4" Type="http://schemas.openxmlformats.org/officeDocument/2006/relationships/hyperlink" Target="consultantplus://offline/ref=BFD067CCE3CB27772CA8A0C088DF4831ADFEA8634ADDBD2BCCFA3E3B16A27A98F565332B4C21021DsA70H" TargetMode="External"/><Relationship Id="rId5" Type="http://schemas.openxmlformats.org/officeDocument/2006/relationships/hyperlink" Target="consultantplus://offline/ref=BFD067CCE3CB27772CA8BECD9EB31635AAF7F76749D1BF7595A5656641AB70CFB22A6A69082C0119A21683sB7BH" TargetMode="External"/><Relationship Id="rId6" Type="http://schemas.openxmlformats.org/officeDocument/2006/relationships/hyperlink" Target="consultantplus://offline/ref=BFD067CCE3CB27772CA8BECD9EB31635AAF7F7674BD8B77C94A5656641AB70CFB22A6A69082C0119A21683sB7BH" TargetMode="External"/><Relationship Id="rId7" Type="http://schemas.openxmlformats.org/officeDocument/2006/relationships/hyperlink" Target="consultantplus://offline/ref=BFD067CCE3CB27772CA8A0C088DF4831ADFEA86349DFBD2BCCFA3E3B16sA72H" TargetMode="External"/><Relationship Id="rId8" Type="http://schemas.openxmlformats.org/officeDocument/2006/relationships/hyperlink" Target="consultantplus://offline/ref=BFD067CCE3CB27772CA8BECD9EB31635AAF7F76749D1B27A90A5656641AB70CFsB72H" TargetMode="External"/><Relationship Id="rId9" Type="http://schemas.openxmlformats.org/officeDocument/2006/relationships/hyperlink" Target="consultantplus://offline/ref=BFD067CCE3CB27772CA8A0C088DF4831ADFEA86349DFBD2BCCFA3E3B16sA72H" TargetMode="External"/><Relationship Id="rId10" Type="http://schemas.openxmlformats.org/officeDocument/2006/relationships/hyperlink" Target="consultantplus://offline/ref=BFD067CCE3CB27772CA8BECD9EB31635AAF7F7674BD8B77C94A5656641AB70CFB22A6A69082C0119A21680sB70H" TargetMode="External"/><Relationship Id="rId11" Type="http://schemas.openxmlformats.org/officeDocument/2006/relationships/hyperlink" Target="consultantplus://offline/ref=BFD067CCE3CB27772CA8BECD9EB31635AAF7F7674BD8B77C94A5656641AB70CFB22A6A69082C0119A21680sB77H" TargetMode="External"/><Relationship Id="rId12" Type="http://schemas.openxmlformats.org/officeDocument/2006/relationships/hyperlink" Target="consultantplus://offline/ref=BFD067CCE3CB27772CA8BECD9EB31635AAF7F7674BD8B77C94A5656641AB70CFB22A6A69082C0119A21683sB7AH" TargetMode="External"/><Relationship Id="rId13" Type="http://schemas.openxmlformats.org/officeDocument/2006/relationships/hyperlink" Target="consultantplus://offline/ref=54C5B3F87836D0C40D75321FCAA5C72BB016C7F244FC3D5EFD76342C881473C67B5763E2D3538352C68DD0L2uFL" TargetMode="External"/><Relationship Id="rId14" Type="http://schemas.openxmlformats.org/officeDocument/2006/relationships/hyperlink" Target="consultantplus://offline/ref=B6B5497B8A47FF7AE42A60F700CB53642850930863B8D2F673E09935DDFC8319EC71B6HDE4M" TargetMode="External"/><Relationship Id="rId15" Type="http://schemas.openxmlformats.org/officeDocument/2006/relationships/hyperlink" Target="consultantplus://offline/ref=B6B5497B8A47FF7AE42A7EFA16A70D602F58CF0064BFDBA02BBFC2688AF5894EAB3EEF9EA3E8584A199247H5E9M" TargetMode="External"/><Relationship Id="rId16" Type="http://schemas.openxmlformats.org/officeDocument/2006/relationships/hyperlink" Target="consultantplus://offline/ref=B6B5497B8A47FF7AE42A7EFA16A70D602F58CF0064BFDBA02BBFC2688AF5894EAB3EEF9EA3E8584A199247H5E6M" TargetMode="External"/><Relationship Id="rId17" Type="http://schemas.openxmlformats.org/officeDocument/2006/relationships/hyperlink" Target="consultantplus://offline/ref=B6B5497B8A47FF7AE42A60F700CB53642850930863B8D2F673E09935DDHFECM" TargetMode="External"/><Relationship Id="rId18" Type="http://schemas.openxmlformats.org/officeDocument/2006/relationships/hyperlink" Target="consultantplus://offline/ref=B6B5497B8A47FF7AE42A7EFA16A70D602F58CF0064BFDBA02BBFC2688AF5894EAB3EEF9EA3E8584A199241H5EFM" TargetMode="External"/><Relationship Id="rId19" Type="http://schemas.openxmlformats.org/officeDocument/2006/relationships/hyperlink" Target="consultantplus://offline/ref=B6B5497B8A47FF7AE42A7EFA16A70D602F58CF0064BFDBA02BBFC2688AF5894EAB3EEF9EA3E8584A199241H5EFM" TargetMode="External"/><Relationship Id="rId20" Type="http://schemas.openxmlformats.org/officeDocument/2006/relationships/hyperlink" Target="consultantplus://offline/ref=B6B5497B8A47FF7AE42A7EFA16A70D602F58CF0064BFDBA02BBFC2688AF5894EAB3EEF9EA3E8584A199241H5EFM" TargetMode="External"/><Relationship Id="rId21" Type="http://schemas.openxmlformats.org/officeDocument/2006/relationships/hyperlink" Target="consultantplus://offline/ref=B6B5497B8A47FF7AE42A7EFA16A70D602F58CF0064BFDBA02BBFC2688AF5894EAB3EEF9EA3E8584A199241H5EDM" TargetMode="External"/><Relationship Id="rId22" Type="http://schemas.openxmlformats.org/officeDocument/2006/relationships/hyperlink" Target="consultantplus://offline/ref=B6B5497B8A47FF7AE42A7EFA16A70D602F58CF0064BFDBA02BBFC2688AF5894EAB3EEF9EA3E8584A199246H5EE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3:00Z</dcterms:created>
  <dc:creator>uzer</dc:creator>
  <dc:description/>
  <cp:keywords/>
  <dc:language>en-US</dc:language>
  <cp:lastModifiedBy>User</cp:lastModifiedBy>
  <cp:lastPrinted>2013-01-10T08:29:00Z</cp:lastPrinted>
  <dcterms:modified xsi:type="dcterms:W3CDTF">2022-07-13T11:13:00Z</dcterms:modified>
  <cp:revision>2</cp:revision>
  <dc:subject/>
  <dc:title>«Изьва»</dc:title>
</cp:coreProperties>
</file>